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Modernización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los estudios previos, según presupuesto y disponibilidad presupuestal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ELABORACION DE PLIEGOS Y ADJUDICACIO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materiales necesari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teriales al contrat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ntrega el material solicitado al contratist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, instalar y desmont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do, instalación y desmonte de lumin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devolución de luminarias desmontadas,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ir y liquidar la obra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y liquida la o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del contrat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sali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de ob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1233692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 POR TERCER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planeacion</dc:creator>
  <dc:description/>
  <cp:keywords/>
  <dc:language>en-US</dc:language>
  <cp:lastModifiedBy>jackeline</cp:lastModifiedBy>
  <cp:lastPrinted>2013-02-16T11:17:00Z</cp:lastPrinted>
  <dcterms:modified xsi:type="dcterms:W3CDTF">2013-02-16T16:20:00Z</dcterms:modified>
  <cp:revision>10</cp:revision>
  <dc:subject/>
  <dc:title>No</dc:title>
</cp:coreProperties>
</file>